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0</wp:posOffset>
                </wp:positionV>
                <wp:extent cx="107378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256760"/>
                          <a:chOff x="0" y="0"/>
                          <a:chExt cx="1073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27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1pt;width:84.55pt;height:98.95pt" coordorigin="6912,420" coordsize="1691,1979">
                <v:rect id="shape_0" stroked="f" o:allowincell="f" style="position:absolute;left:6912;top:420;width:1690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778;width:1439;height:1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</w:rPr>
        <w:t>DATOS PERSONALES</w:t>
      </w:r>
      <w:r>
        <w:rPr>
          <w:b/>
          <w:sz w:val="32"/>
          <w:szCs w:val="32"/>
        </w:rPr>
        <w:br/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mbres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ellido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ad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.I.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.C.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ción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idad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./Cel.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il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ESCOLARIDA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ari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undari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ceari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entario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DIOM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TROS ESTUDI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EXPERIENCIA LABOR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FERENCIAS LABORAL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BJETIV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mplazar texto aqu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rma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0:00Z</dcterms:created>
  <dc:creator>Fedecast</dc:creator>
  <dc:description/>
  <cp:keywords/>
  <dc:language>en-US</dc:language>
  <cp:lastModifiedBy>Fedecast</cp:lastModifiedBy>
  <dcterms:modified xsi:type="dcterms:W3CDTF">2009-08-21T05:21:00Z</dcterms:modified>
  <cp:revision>6</cp:revision>
  <dc:subject/>
  <dc:title>CURRICULUM VITAE</dc:title>
</cp:coreProperties>
</file>